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September 20</w:t>
      </w:r>
      <w:ins w:id="1" w:author="Sue P. Wilson" w:date="2003-06-26T21:48:00Z">
        <w:r>
          <w:rPr/>
          <w:t>, 2003</w:t>
        </w:r>
      </w:ins>
    </w:p>
    <w:p>
      <w:pPr>
        <w:pStyle w:val="Normal"/>
        <w:rPr/>
      </w:pPr>
      <w:r>
        <w:rPr/>
        <w:t>2 Chronicles 23:1 - 24:27</w:t>
      </w:r>
    </w:p>
    <w:p>
      <w:pPr>
        <w:pStyle w:val="Normal"/>
        <w:rPr/>
      </w:pPr>
      <w:r>
        <w:rPr/>
      </w:r>
    </w:p>
    <w:p>
      <w:pPr>
        <w:pStyle w:val="Normal"/>
        <w:rPr/>
      </w:pPr>
      <w:r>
        <w:rPr/>
        <w:tab/>
        <w:t xml:space="preserve">For six years Joash’s aunt and the priest Jehoiada, hid the young prince in the temple. Concealing a child, or at least his identity, for that long must have proven a tense adventure for the couple. There may have been others involved, since the reign of Athaliah was very unpopular with many.  Jehoiada apparently also spent the six years building his own reputation and power, preparing to dethrone the usurper. (23:1) Even after six years of preparation, the move to anoint Joash was a dangerous one. Athaliah apparently still held enough loyalty from some that she could have crushed the plan if it weren’t protected by armed force. </w:t>
      </w:r>
    </w:p>
    <w:p>
      <w:pPr>
        <w:pStyle w:val="Normal"/>
        <w:rPr/>
      </w:pPr>
      <w:r>
        <w:rPr/>
        <w:tab/>
        <w:t xml:space="preserve">Jehoiada is a joy to read about. As a man focused on God he did not seek to rule the nation himself but restored God’s choice to the throne and trained him to be a God-focused king. A temptations that we face in the workplace is our own jealousy of others who are given opportunities that we are not, even (as in Jehoiada’s case) when we know that someone else would be better in the position or that we could do a better job ourselves. Jehoiada chose to help the inexperienced prince become excellent at his job, without grudge and without negative comment. He did this even though the prince proved to be less than a stellar king. The old priest let God decide who should be where and just assisted in any way that he could. That is a good decision for anyone, but one that we can make only with God’s help. </w:t>
      </w:r>
    </w:p>
    <w:p>
      <w:pPr>
        <w:pStyle w:val="Normal"/>
        <w:rPr/>
      </w:pPr>
      <w:r>
        <w:rPr/>
        <w:tab/>
        <w:t>Jehoiada was indeed a strong influence on the king.  He must have been constantly countering false advice from evil officials and must have had to struggle against false accusations about himself from them. After Jehoiada was gone the young king turned to the wrong people for advice. It’s interesting that he pursued the rebuilding of the temple with such enthusiasm and yet fell prey to false gods. That’s hard to understand unless we remember that the people of God at that time believed that many gods lived. They did not yet understand that there truly was and is only one God.</w:t>
      </w:r>
    </w:p>
    <w:p>
      <w:pPr>
        <w:pStyle w:val="Normal"/>
        <w:rPr/>
      </w:pPr>
      <w:r>
        <w:rPr/>
        <w:tab/>
        <w:t xml:space="preserve">[The Zechariah who prophesied to King Joash was not the man that the book Zechariah is named for; there were about 30 men of this name in the Old Testa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23:00Z</dcterms:created>
  <dc:creator>Sue P. Wilson</dc:creator>
  <dc:description/>
  <dc:language>en-US</dc:language>
  <cp:lastModifiedBy>Sue P. Wilson</cp:lastModifiedBy>
  <dcterms:modified xsi:type="dcterms:W3CDTF">2003-09-22T15:14:00Z</dcterms:modified>
  <cp:revision>7</cp:revision>
  <dc:subject/>
  <dc:title>Genesis 1-2:25</dc:title>
</cp:coreProperties>
</file>